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Grandma Ling </w:t>
        <w:br/>
      </w:r>
      <w:r>
        <w:rPr>
          <w:color w:val="000080"/>
        </w:rPr>
        <w:br/>
      </w:r>
      <w:r>
        <w:rPr>
          <w:b/>
          <w:bCs/>
          <w:color w:val="000080"/>
        </w:rPr>
        <w:t>Amy Ling </w:t>
      </w:r>
      <w:r>
        <w:rPr>
          <w:color w:val="000080"/>
        </w:rPr>
        <w:br/>
      </w:r>
      <w:r>
        <w:rPr/>
        <w:br/>
        <w:t>If you dig that hole deep enough, </w:t>
        <w:br/>
        <w:t>you’ll reach China, they used to tell me, </w:t>
        <w:br/>
        <w:t>a child in a back yard in Pennsylvania. </w:t>
        <w:br/>
        <w:t>Not strong enough to dig that hole, </w:t>
        <w:br/>
        <w:t>I waited twenty years, </w:t>
        <w:br/>
        <w:t>then sailed back, half way around the world. </w:t>
      </w:r>
    </w:p>
    <w:p>
      <w:pPr>
        <w:pStyle w:val="NormalWeb"/>
        <w:rPr/>
      </w:pPr>
      <w:r>
        <w:rPr/>
        <w:t>In Taiwan I first met Grandma. </w:t>
        <w:br/>
        <w:t>Before she came to view, I heard </w:t>
        <w:br/>
        <w:t>her slippered feet softly measure </w:t>
        <w:br/>
        <w:t>the tatami floor with even step; </w:t>
        <w:br/>
        <w:t>the aqua paper-covered door slid open </w:t>
        <w:br/>
        <w:t>and there I faced </w:t>
        <w:br/>
        <w:t>my five foot height, sturdy legs and feet, </w:t>
        <w:br/>
        <w:t>square forehead, high cheeks and wide-set eyes; </w:t>
        <w:br/>
        <w:t>my image stood before me, </w:t>
        <w:br/>
        <w:t>acted on by fifty years. </w:t>
      </w:r>
    </w:p>
    <w:p>
      <w:pPr>
        <w:pStyle w:val="NormalWeb"/>
        <w:rPr/>
      </w:pPr>
      <w:r>
        <w:rPr/>
        <w:t>She smiled, stretched her arms </w:t>
        <w:br/>
        <w:t>to take to heart the eldest daughter </w:t>
        <w:br/>
        <w:t>of her youngest son a quarter century away. </w:t>
        <w:br/>
        <w:t>She spoke a tongue I knew no word of, </w:t>
        <w:br/>
        <w:t>and I was sad I could not understand, </w:t>
        <w:br/>
        <w:t>but I could hug her.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grandmal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grandmal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8:00Z</dcterms:created>
  <dc:creator>07715</dc:creator>
  <dc:description/>
  <cp:keywords/>
  <dc:language>en-US</dc:language>
  <cp:lastModifiedBy>07715</cp:lastModifiedBy>
  <dcterms:modified xsi:type="dcterms:W3CDTF">2011-09-28T21:58:00Z</dcterms:modified>
  <cp:revision>2</cp:revision>
  <dc:subject/>
  <dc:title>Grandma Ling </dc:title>
</cp:coreProperties>
</file>